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/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/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填表日期       年    月 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间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助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5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律师事务所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印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ind w:left="267"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67"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26:00Z</dcterms:created>
  <dc:creator>taoran</dc:creator>
  <dc:description/>
  <cp:keywords/>
  <dc:language>en-US</dc:language>
  <cp:lastModifiedBy>HP</cp:lastModifiedBy>
  <cp:lastPrinted>2007-02-09T10:25:00Z</cp:lastPrinted>
  <dcterms:modified xsi:type="dcterms:W3CDTF">2022-02-24T02:26:00Z</dcterms:modified>
  <cp:revision>2</cp:revision>
  <dc:subject/>
  <dc:title>律师事务所实习鉴定表</dc:title>
</cp:coreProperties>
</file>