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工作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00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ascii="楷体_GB2312;楷体" w:hAnsi="楷体_GB2312;楷体" w:eastAsia="楷体_GB2312;楷体"/>
              </w:rPr>
              <w:t xml:space="preserve">专职律师          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兼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兼职实习人员工作单位推荐意见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  <w:tr>
        <w:trPr>
          <w:trHeight w:val="4803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需粘贴的证明及复印件：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实习人员法律职业资格或律师资格证书复印件、学历证书复印件；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实习人员身份证复印件，非实习地户籍人员提交居住证或暂住证复印件；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实习人员所在单位出具的辞去原职证明，或当地街道办事处出具的无业证明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当地人才交流中心出具的实习人员档案存放合同复印件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户籍地公安机关出具的实习人员未受过刑事处罚的证明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兼职律师从事律师职业的人员申请实习，除需提交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外，还应提交所在单位同意其实习的证明材料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3:00Z</dcterms:created>
  <dc:creator>jianglei</dc:creator>
  <dc:description/>
  <dc:language>en-US</dc:language>
  <cp:lastModifiedBy>admin</cp:lastModifiedBy>
  <cp:lastPrinted>2007-02-02T10:26:00Z</cp:lastPrinted>
  <dcterms:modified xsi:type="dcterms:W3CDTF">2022-05-07T02:52:08Z</dcterms:modified>
  <cp:revision>23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69B1AFBC4D11BF290E9C7473AFD9</vt:lpwstr>
  </property>
  <property fmtid="{D5CDD505-2E9C-101B-9397-08002B2CF9AE}" pid="3" name="KSOProductBuildVer">
    <vt:lpwstr>2052-11.1.0.11691</vt:lpwstr>
  </property>
</Properties>
</file>