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港澳居民申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律师执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申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承诺书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姓    名：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身份证号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知悉申请执业所依据的法律法规，现就申请专职律师执业作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符合《中华人民共和国律师法》、司法部《律师执业管理办法》专职律师执业申请条件，填写的信息、提交的材料真实准确有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有下列情形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民事行为能力或者限制民事行为能力的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因故意犯罪受过刑事处罚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被开除公职或者被吊销律师执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系本人真实意思表示，愿意承担不实承诺、虚假承诺、违反承诺的法律责任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承诺人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ubtleEmphasis">
    <w:name w:val="Subtle Emphasis"/>
    <w:basedOn w:val="Style13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</dc:creator>
  <dc:description/>
  <dc:language>en-US</dc:language>
  <cp:lastModifiedBy>橙子</cp:lastModifiedBy>
  <cp:lastPrinted>2021-10-09T06:46:00Z</cp:lastPrinted>
  <dcterms:modified xsi:type="dcterms:W3CDTF">2023-02-25T14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4F2F082B4D7498FE64CAC2FD5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