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律师</w:t>
      </w:r>
      <w:r>
        <w:rPr>
          <w:rFonts w:eastAsia="黑体" w:cs="黑体" w:ascii="黑体" w:hAnsi="黑体"/>
          <w:b/>
          <w:bCs/>
          <w:sz w:val="36"/>
          <w:szCs w:val="36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公司律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证书</w:t>
      </w:r>
      <w:r>
        <w:rPr>
          <w:rFonts w:ascii="黑体" w:hAnsi="黑体" w:cs="黑体" w:eastAsia="黑体"/>
          <w:b/>
          <w:bCs/>
          <w:sz w:val="36"/>
          <w:szCs w:val="36"/>
        </w:rPr>
        <w:t>注销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714"/>
        <w:gridCol w:w="402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因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：                                          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手签）                                         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人：                                           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人：                                        年       月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注销申请</w:t>
            </w:r>
          </w:p>
        </w:tc>
      </w:tr>
      <w:tr>
        <w:trPr>
          <w:trHeight w:val="3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申请注销公职律师工作证（   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工作证（   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手签并按手印）           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说    明</w:t>
            </w:r>
          </w:p>
        </w:tc>
      </w:tr>
      <w:tr>
        <w:trPr>
          <w:trHeight w:val="8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除“手签姓名”、“盖章日期”外，均应电脑填写，双面打印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选填：中共党员；民主党派；群众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按照有关规定，应当办理注销手续或被强制注销时，律师拒绝填写此表或无人填写此表的，由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所在单位负责填写此表，必要时由主管司法行政机关负责填写，并在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注销申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栏注明情况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办理注销应上交《律师工作证》。证件遗失的应在省级以上报纸刊登遗失声明。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不能发表遗失声明的，可由其所在单位负责发表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此表一式三份，河南省司法厅、初审司法行政机关、工作单位各存一份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6:00Z</dcterms:created>
  <dc:creator>User</dc:creator>
  <dc:description/>
  <dc:language>en-US</dc:language>
  <cp:lastModifiedBy>橙子姐姐</cp:lastModifiedBy>
  <cp:lastPrinted>2021-11-09T02:02:00Z</cp:lastPrinted>
  <dcterms:modified xsi:type="dcterms:W3CDTF">2023-03-28T06:52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28E55CF4405C850934E84EFD24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