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4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河南省公职律师申请登记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Char1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Char1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Char1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ind w:firstLine="1606"/>
        <w:rPr>
          <w:rFonts w:ascii="宋体;方正书宋_GBK" w:hAnsi="宋体;方正书宋_GBK"/>
          <w:b/>
          <w:b/>
          <w:bCs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申 请 人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工作单位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填表日期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河南省司法厅制</w:t>
      </w:r>
    </w:p>
    <w:p>
      <w:pPr>
        <w:pStyle w:val="Style16"/>
        <w:spacing w:before="0" w:after="0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"/>
        <w:gridCol w:w="208"/>
        <w:gridCol w:w="662"/>
        <w:gridCol w:w="584"/>
        <w:gridCol w:w="495"/>
        <w:gridCol w:w="152"/>
        <w:gridCol w:w="477"/>
        <w:gridCol w:w="759"/>
        <w:gridCol w:w="526"/>
        <w:gridCol w:w="614"/>
        <w:gridCol w:w="169"/>
        <w:gridCol w:w="941"/>
        <w:gridCol w:w="444"/>
        <w:gridCol w:w="1921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日期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小二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蓝底照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性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政治面貌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民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籍贯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县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国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手机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院校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最高学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历证编号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最高学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位证编号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格证类别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格证编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份证号码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单位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供职部门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现任职务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技术职称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现任职级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位社会信用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原律师执业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位性质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党政机关；（     ）  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人民团体；（     ）  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事业单位；（    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社会团体；（     ）  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其他组织；（     ）</w:t>
            </w:r>
          </w:p>
        </w:tc>
      </w:tr>
      <w:tr>
        <w:trPr>
          <w:trHeight w:val="17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位层级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中央机关直属管理和派出派驻单位；（    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省属单位；（     ）      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设区的市属单位；（    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县属单位；（     ）      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乡镇（街道）所属单位；（     ）</w:t>
            </w:r>
          </w:p>
        </w:tc>
      </w:tr>
      <w:tr>
        <w:trPr>
          <w:trHeight w:val="60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位地址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详细户籍地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详细居住地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2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</w:rPr>
              <w:t>公职律师申请书</w:t>
            </w:r>
          </w:p>
        </w:tc>
      </w:tr>
      <w:tr>
        <w:trPr>
          <w:trHeight w:val="612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司法行政机关：</w:t>
            </w:r>
          </w:p>
          <w:p>
            <w:pPr>
              <w:pStyle w:val="Style16"/>
              <w:spacing w:lineRule="exact" w:line="500" w:before="0" w:after="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本人已取得《法律职业资格证书》（《律师资格证书》），属于在本单位从事法律事务工作的公职人员，对我国律师执业的相关法律、法规、规章、政策已经认真学习并完全知晓。本人已经具备申请公职律师的法定条件，现自愿申请公职律师执业。</w:t>
            </w:r>
          </w:p>
          <w:p>
            <w:pPr>
              <w:pStyle w:val="Style16"/>
              <w:spacing w:lineRule="exact" w:line="500" w:before="0" w:after="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本人将把拥护中国共产党领导、拥护社会主义法治作为从业的基本要求。遵守宪法和法律，恪守律师职业道德和执业纪律，忠于职守，勤勉尽责。做到依法执业、诚信执业、规范执业，维护法律正确实施，维护社会公平和正义。</w:t>
            </w:r>
          </w:p>
          <w:p>
            <w:pPr>
              <w:pStyle w:val="Style16"/>
              <w:spacing w:lineRule="exact" w:line="500" w:before="0" w:after="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请予批准为盼！</w:t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ind w:firstLine="963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申请人：</w:t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（手签并按手印）                                 年       月       日 </w:t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29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29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29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 xml:space="preserve">  </w:t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申请人：</w:t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（手签并按手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年      月      日</w:t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</w:rPr>
              <w:t>申请人简历</w:t>
            </w:r>
            <w:r>
              <w:rPr>
                <w:b/>
                <w:bCs/>
              </w:rPr>
              <w:t>（从大学起）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、何单位学习、工作、任职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0000.00--0000.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</w:tbl>
    <w:p>
      <w:pPr>
        <w:pStyle w:val="Char1"/>
        <w:tabs>
          <w:tab w:val="clear" w:pos="420"/>
          <w:tab w:val="left" w:pos="705" w:leader="none"/>
        </w:tabs>
        <w:rPr/>
      </w:pPr>
      <w:r>
        <w:rPr/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68"/>
      </w:tblGrid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工作单位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单位负责人：                                  （单位行政章）</w:t>
            </w:r>
          </w:p>
          <w:p>
            <w:pPr>
              <w:pStyle w:val="Style16"/>
              <w:spacing w:lineRule="exact" w:line="500" w:before="0" w:after="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（手签）                                  年     月     日</w:t>
            </w:r>
          </w:p>
          <w:p>
            <w:pPr>
              <w:pStyle w:val="Style16"/>
              <w:spacing w:lineRule="exact" w:line="500" w:before="0" w:after="0"/>
              <w:ind w:left="4698" w:hanging="4698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38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初审司法行政机关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审查人：                                       （单位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年      月      日                                   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河南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审核人：                                      （单位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年      月      日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Char1"/>
        <w:rPr/>
      </w:pPr>
      <w:r>
        <w:rPr/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公职人员身份证明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</w:p>
          <w:p>
            <w:pPr>
              <w:pStyle w:val="Char1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720" w:firstLine="903"/>
              <w:rPr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 xml:space="preserve">（此页粘贴申请人工作证或任职文件复印件）  </w:t>
            </w:r>
          </w:p>
        </w:tc>
      </w:tr>
    </w:tbl>
    <w:p>
      <w:pPr>
        <w:pStyle w:val="Char1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法律职业经历证明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75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同志系我单位正式在编公职人员，现任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科科长、一级主任科员，目前在本单位从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法律事务工作，该同志上一年度公务员（事业干部）年度考核结果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（优秀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称职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基本称职），品行良好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同志具有从事法律事务工作二年以上（或者曾经担任法官、检察官、律师一年以上）的工作（执业）经历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ind w:firstLine="60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工作；</w:t>
            </w:r>
          </w:p>
          <w:p>
            <w:pPr>
              <w:pStyle w:val="Style16"/>
              <w:spacing w:before="0" w:after="0"/>
              <w:ind w:firstLine="60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 xml:space="preserve">单位负责人：                             （单位行政章）          </w:t>
            </w:r>
          </w:p>
          <w:p>
            <w:pPr>
              <w:pStyle w:val="Style16"/>
              <w:spacing w:before="0" w:after="0"/>
              <w:ind w:left="6037" w:hanging="5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（手签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 xml:space="preserve">  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left="7311" w:hanging="1505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</w:r>
          </w:p>
        </w:tc>
      </w:tr>
    </w:tbl>
    <w:p>
      <w:pPr>
        <w:pStyle w:val="Char1"/>
        <w:rPr/>
      </w:pPr>
      <w:r>
        <w:rPr/>
      </w:r>
    </w:p>
    <w:tbl>
      <w:tblPr>
        <w:tblW w:w="90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29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0"/>
                <w:szCs w:val="30"/>
              </w:rPr>
              <w:t>申请公职律师承诺书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</w:rPr>
              <w:t>我承诺：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一、坚决拥护中国共产党领导，拥护社会主义法治。遵守宪法和法律，恪守律师职业道德和执业纪律。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二、承诺本人无下列情形之一：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、无民事行为能力或者限制民事行为能力的；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、曾被吊销律师、公证员执业证书的；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、涉嫌犯罪、司法程序尚未终结的，或者涉嫌违纪违法、正在接受审查的；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、上一年度公务员年度考核结果被确定为不称职的；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、正被列为失信联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合惩戒对象的。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三、承诺本人无不宜从事律师职业的不良品行。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四、承诺本人提供的所有申请材料和信息真实有效。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五、承诺本人执业期间不从事有偿法律服务，不在律师事务所等法律服务机构兼职，不以律师身份办理所在单位以外的诉讼或者非诉讼法律事务。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六、如果违背以上承诺，本人愿意接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相关法律责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七、上述承诺是申请人真实的意思表示。</w:t>
            </w:r>
          </w:p>
          <w:p>
            <w:pPr>
              <w:pStyle w:val="Normal"/>
              <w:spacing w:lineRule="exact" w:line="56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har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963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手签并按手印）                                  年      月      日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说 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</w:rPr>
        <w:t>一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本表适用于申请“公职律师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</w:rPr>
        <w:t>二、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本表除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</w:rPr>
        <w:t>手签姓名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”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</w:rPr>
        <w:t>盖章日期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</w:rPr>
        <w:t>政治面貌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”选填：中共党员；民主党派；群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</w:rPr>
        <w:t>资格证类别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”选填：法律职业资格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A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证；法律职业资格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证；法律职业资格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证；律师资格。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</w:rPr>
        <w:t>原律师执业证号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”是指以前曾担任各种类别律师的执业证号码。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</w:rPr>
        <w:t>法律职业经历证明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”必须写明申请人经历中从事的具体法律工作，不能笼统写成从事法律事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</w:rPr>
        <w:t>三、照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申请人应着深色西装，内穿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浅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色衬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 xml:space="preserve">、发型庄重，女性淡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照片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为小二寸蓝底照片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。登记表照片应采用粘贴方式，不宜直接在纸上打印，同时另交一张以供制证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</w:rPr>
        <w:t>四、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</w:rPr>
        <w:t>《河南省公职律师申请登记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</w:rPr>
        <w:t>《居民身份证》正反面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</w:rPr>
        <w:t>《法律职业资格证书（正副本）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》复印件；或《律师资格证书》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1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事业单位人员提交法律、法规授权所在单位具有公共事务管理职能的依据及《事业单位法人证书》复印件； 社会团体人员提交《社会团体法人登记证书》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《法律职业资格证书》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证、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证的人员，应当在其报名参加国家司法考试时户籍所在地的县（市、区）所属单位申请公职律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trike w:val="false"/>
          <w:dstrike w:val="false"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、提交材料中所有复印件应由初审人员核对原件，并加盖与原件核对一致章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trike w:val="false"/>
          <w:dstrike w:val="false"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trike w:val="false"/>
          <w:dstrike w:val="false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361" w:bottom="1701"/>
      <w:pgNumType w:start="2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正文首缩两字 Char"/>
    <w:basedOn w:val="Normal"/>
    <w:qFormat/>
    <w:pPr/>
    <w:rPr>
      <w:rFonts w:ascii="Verdana;Ubuntu" w:hAnsi="Verdana;Ubuntu" w:cs="Verdana;Ubuntu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01:00Z</dcterms:created>
  <dc:creator>02</dc:creator>
  <dc:description/>
  <dc:language>en-US</dc:language>
  <cp:lastModifiedBy>jzsfj</cp:lastModifiedBy>
  <cp:lastPrinted>2021-11-09T02:14:00Z</cp:lastPrinted>
  <dcterms:modified xsi:type="dcterms:W3CDTF">2023-10-30T09:51:18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940081F94A389F13FF67CAA8690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