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兼职律师执业申请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姓    名：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身份证号：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系            高等院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机构在编人员，在该高等院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机构中从事法学教育、研究工作（教学科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研究方向为：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符合《律师法》规定的兼职律师执业条件。</w:t>
      </w:r>
    </w:p>
    <w:p>
      <w:pPr>
        <w:pStyle w:val="Char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无不宜从事律师执业的不良品行，同时不属于下列情形之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民事行为能力或者限制民事行为能力的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因故意犯罪受过刑事处罚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被开除公职或者被吊销律师执业证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职人员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存在国家明文规定的从业限制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执业期间严格遵守《律师法》《律师执业管理办法》等相关规定，如出现不符合兼职律师执业条件的情形时，及时主动报告司法行政机关和律师协会，并申请注销兼职律师执业证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提交的所有兼职律师执业申请材料和信息真实有效，并愿意承担不实承诺的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（手写签名）</w:t>
      </w:r>
    </w:p>
    <w:p>
      <w:pPr>
        <w:pStyle w:val="Char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橙子</cp:lastModifiedBy>
  <cp:lastPrinted>2021-12-29T21:56:00Z</cp:lastPrinted>
  <dcterms:modified xsi:type="dcterms:W3CDTF">2023-03-26T09:3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4F2F082B4D7498FE64CAC2FD59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