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兼职律师执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注销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"/>
        <w:gridCol w:w="249"/>
        <w:gridCol w:w="804"/>
        <w:gridCol w:w="168"/>
        <w:gridCol w:w="1128"/>
        <w:gridCol w:w="1740"/>
        <w:gridCol w:w="711"/>
        <w:gridCol w:w="417"/>
        <w:gridCol w:w="2431"/>
      </w:tblGrid>
      <w:tr>
        <w:trPr>
          <w:trHeight w:val="34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县（区）</w:t>
            </w:r>
          </w:p>
        </w:tc>
      </w:tr>
      <w:tr>
        <w:trPr>
          <w:trHeight w:val="34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执业机构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执业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构社会信用代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兼职类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关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原因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受到吊销律师执业证书处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 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原准予执业的决定被依法撤销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 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因本人不再从事律师职业申请注销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     ）</w:t>
            </w:r>
          </w:p>
          <w:p>
            <w:pPr>
              <w:pStyle w:val="Normal"/>
              <w:ind w:left="211" w:hanging="211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因与所在律师事务所解除聘用合同或者所在的律师事务所被注销，在六个月内未被其他律师事务所聘用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因其他原因终止律师执业。（     ）</w:t>
            </w:r>
          </w:p>
        </w:tc>
      </w:tr>
      <w:tr>
        <w:trPr>
          <w:trHeight w:val="20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在单位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同意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注销兼职律师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负责人：                                 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手签）                                年      月 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已与我所办结业务、档案、财务等交接手续。不存在正在接受司法机关、司法行政机关、律师协会立案调查的情形，同意其办理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注销律师执业证书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律所主任：                                  （律所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手签）                             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                          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经审查，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存在正在接受司法机关、司法行政机关、律师协会立案调查的情形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同意办理注销律师执业证书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查人：                                    年      月 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河南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核人：                                      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注销申请</w:t>
            </w:r>
          </w:p>
        </w:tc>
      </w:tr>
      <w:tr>
        <w:trPr>
          <w:trHeight w:val="3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申请注销兼职律师执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手签并按手印）                            年      月      日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说    明</w:t>
            </w:r>
          </w:p>
        </w:tc>
      </w:tr>
      <w:tr>
        <w:trPr>
          <w:trHeight w:val="8617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除“手签姓名”、“盖章日期”外，均应电脑填写，双面打印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选填：中共党员；民主党派（详细）；群众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主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司法行政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机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填写：市直属律所填写市司法局名称；县（区）直属律所填写县（区）司法局名称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兼职类别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选填：法学教育人员；法学研究人员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注销原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的其他原因涵盖：转公职律师、公司律师、法援律师；病退；去世；等等。考取行政、事业单位公职属于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不再从事律师职业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按照法律、法规、规章、纪律的规定，应当办理执业注销手续，但律师拒绝填写此表或无人填写此表的，由律师事务所负责填写此表，必要时由该所主管司法行政机关负责填写，并在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注销申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栏注明情况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办理执业注销应上交《律师执业证》。执业证遗失应在省级以上报纸发表遗失声明。注销律师不愿或不能发表遗失声明的，由其所在律师事务所负责发表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此表一式两份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6:00Z</dcterms:created>
  <dc:creator>User</dc:creator>
  <dc:description/>
  <dc:language>en-US</dc:language>
  <cp:lastModifiedBy>橙子姐姐</cp:lastModifiedBy>
  <cp:lastPrinted>2021-10-21T13:26:00Z</cp:lastPrinted>
  <dcterms:modified xsi:type="dcterms:W3CDTF">2023-09-05T02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26FC47D340CFBA10DD96BF394E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