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律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公司</w:t>
      </w:r>
      <w:r>
        <w:rPr>
          <w:rFonts w:ascii="黑体" w:hAnsi="黑体" w:cs="黑体" w:eastAsia="黑体"/>
          <w:b/>
          <w:bCs/>
          <w:sz w:val="36"/>
          <w:szCs w:val="36"/>
        </w:rPr>
        <w:t>律师执业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证书</w:t>
      </w:r>
      <w:r>
        <w:rPr>
          <w:rFonts w:ascii="黑体" w:hAnsi="黑体" w:cs="黑体" w:eastAsia="黑体"/>
          <w:b/>
          <w:bCs/>
          <w:sz w:val="36"/>
          <w:szCs w:val="36"/>
        </w:rPr>
        <w:t>注销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2"/>
        <w:gridCol w:w="816"/>
        <w:gridCol w:w="912"/>
        <w:gridCol w:w="1188"/>
        <w:gridCol w:w="792"/>
        <w:gridCol w:w="1116"/>
        <w:gridCol w:w="312"/>
        <w:gridCol w:w="720"/>
        <w:gridCol w:w="1549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社会信用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因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单位行政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月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日</w:t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司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           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省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签字：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月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申请</w:t>
            </w:r>
          </w:p>
        </w:tc>
      </w:tr>
      <w:tr>
        <w:trPr>
          <w:trHeight w:val="3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申请注销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职律师（   ）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执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年      月   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说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明</w:t>
            </w:r>
          </w:p>
        </w:tc>
      </w:tr>
      <w:tr>
        <w:trPr>
          <w:trHeight w:val="8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本表除“手签姓名”、“盖章日期”外，均应电脑填写，双面打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”选填：中共党员；民主党派；群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按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有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规定，应当办理执业注销手续或被强制注销，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律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拒绝填写此表或无人填写此表的，由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职律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司律师所在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填写此表，必要时由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司法行政机关负责填写，并在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eastAsia="zh-CN"/>
              </w:rPr>
              <w:t>注销申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”栏注明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办理执业注销应上交《律师工作证》。执业证遗失应在省级以上报纸发表遗失声明。注销公职律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司律师不愿或不能发表遗失声明的，由其所在单位负责发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此表一式三份，河南省司法厅、初审司法行政机关、工作单位各存一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56:00Z</dcterms:created>
  <dc:creator>User</dc:creator>
  <dc:description/>
  <dc:language>en-US</dc:language>
  <cp:lastModifiedBy>橙子姐姐</cp:lastModifiedBy>
  <cp:lastPrinted>2021-11-08T18:02:00Z</cp:lastPrinted>
  <dcterms:modified xsi:type="dcterms:W3CDTF">2023-03-28T06:44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28E55CF4405C850934E84EFD24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