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撤回派驻律师执业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变更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律师事务所（总所）名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律师事务所（分所）名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撤回律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填表日期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省司法厅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6"/>
        <w:gridCol w:w="555"/>
        <w:gridCol w:w="354"/>
        <w:gridCol w:w="111"/>
        <w:gridCol w:w="56"/>
        <w:gridCol w:w="261"/>
        <w:gridCol w:w="348"/>
        <w:gridCol w:w="667"/>
        <w:gridCol w:w="633"/>
        <w:gridCol w:w="517"/>
        <w:gridCol w:w="996"/>
        <w:gridCol w:w="485"/>
        <w:gridCol w:w="268"/>
        <w:gridCol w:w="171"/>
        <w:gridCol w:w="531"/>
        <w:gridCol w:w="1836"/>
      </w:tblGrid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证号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证类别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档案存放地及编号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曾受执业行政处罚种类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总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名称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地址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分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名称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地址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为派驻分所负责人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撤回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派驻律师执业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地域</w:t>
            </w:r>
          </w:p>
        </w:tc>
      </w:tr>
      <w:tr>
        <w:trPr>
          <w:trHeight w:val="454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tbl>
      <w:tblPr>
        <w:tblW w:w="9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回派驻律师执业申请承诺书</w:t>
            </w:r>
          </w:p>
        </w:tc>
      </w:tr>
      <w:tr>
        <w:trPr>
          <w:trHeight w:val="109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承诺：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承诺本人无下列情形之一：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到停止执业处罚期间或者受到投诉正在调查处理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受到停业整顿处罚期限未满的，申请人为该所负责人、合伙人和对律师事务所受到停业整顿处罚负有直接责任的律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应当终止的，在完成清算、办理注销前，申请人为该所负责人、合伙人和对律师事务所被吊销执业许可证负有直接责任的律师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承诺本人与律师事务所（分所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结业务、档案、财务等交接手续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承诺本人执业经历填写完整、无遗漏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承诺本人提交的所有申请材料和信息真实有效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本人愿意承担不实承诺的法律责任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上述承诺是申请人真实的意思表示。</w:t>
            </w:r>
          </w:p>
          <w:p>
            <w:pPr>
              <w:pStyle w:val="Normal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并按手印）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67"/>
      </w:tblGrid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所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负责人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3" w:leader="none"/>
                <w:tab w:val="left" w:pos="68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  月      日</w:t>
            </w:r>
          </w:p>
        </w:tc>
      </w:tr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分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  <w:tr>
        <w:trPr>
          <w:trHeight w:val="364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人</w:t>
            </w:r>
            <w:r>
              <w:rPr>
                <w:rFonts w:ascii="宋体" w:hAnsi="宋体" w:cs="宋体"/>
                <w:b/>
                <w:szCs w:val="21"/>
              </w:rPr>
              <w:t xml:space="preserve">：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律师事务所（分所）设立后，下列情况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的律师事务所（总所）撤回派驻省内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的律师事务所（总所）撤回派驻省外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外省律师事务所（总所）撤回派驻河南省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详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的律师事务所（总所）撤回派驻省内（分所）的律师，应填写本表所有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的律师事务所（总所）撤回派驻省外（分所）的律师，应填写本表，但不填表中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分所）地司法行政机关初审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外省律师事务所（总所）撤回派驻河南省（分所）的律师，应填写本表，但不填表中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总所）地司法行政机关初审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为小二寸蓝底照片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撤回派驻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下列情形之一，提交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事务所分所执业许可证（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原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河南省的律师事务所（总所）撤回派驻省内（分所）的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外省律师事务所（总所）撤回派驻河南省（分所）的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法律职业资格证书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申请律师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撤回派驻律师应将其在律师事务所（分所）执业的《律师执业证》交回原颁证机关。执业证遗失应在省级以上报纸发表遗失声明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61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2-01-21T10:41:00Z</cp:lastPrinted>
  <dcterms:modified xsi:type="dcterms:W3CDTF">2023-09-05T02:2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80B80E3C4440807EAB5D0590D1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