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撤回派驻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撤回律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填表日期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6"/>
        <w:gridCol w:w="555"/>
        <w:gridCol w:w="354"/>
        <w:gridCol w:w="111"/>
        <w:gridCol w:w="56"/>
        <w:gridCol w:w="261"/>
        <w:gridCol w:w="348"/>
        <w:gridCol w:w="667"/>
        <w:gridCol w:w="633"/>
        <w:gridCol w:w="517"/>
        <w:gridCol w:w="996"/>
        <w:gridCol w:w="485"/>
        <w:gridCol w:w="268"/>
        <w:gridCol w:w="171"/>
        <w:gridCol w:w="531"/>
        <w:gridCol w:w="1836"/>
      </w:tblGrid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为派驻分所负责人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撤回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撤回派驻律师执业申请承诺书</w:t>
            </w:r>
          </w:p>
        </w:tc>
      </w:tr>
      <w:tr>
        <w:trPr>
          <w:trHeight w:val="1099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承诺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承诺本人无下列情形之一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承诺本人与律师事务所（分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结业务、档案、财务等交接手续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承诺本人执业经历填写完整、无遗漏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承诺本人提交的所有申请材料和信息真实有效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本人愿意承担不实承诺的法律责任。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上述承诺是申请人真实的意思表示。</w:t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手签并按手印）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967"/>
      </w:tblGrid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所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 月   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289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  <w:tr>
        <w:trPr>
          <w:trHeight w:val="358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</w:t>
            </w:r>
            <w:r>
              <w:rPr>
                <w:rFonts w:ascii="宋体" w:hAnsi="宋体" w:cs="宋体"/>
                <w:b/>
                <w:szCs w:val="21"/>
              </w:rPr>
              <w:t xml:space="preserve">：     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印</w:t>
            </w:r>
            <w:r>
              <w:rPr>
                <w:rFonts w:ascii="宋体" w:hAnsi="宋体" w:cs="宋体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内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的律师事务所（总所）撤回派驻省外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撤回派驻河南省（分所）的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内（分所）的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的律师事务所（总所）撤回派驻省外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律师事务所（总所）撤回派驻河南省（分所）的律师，应填写本表，但不填表中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司法行政机关初审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撤回派驻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河南省的律师事务所（总所）撤回派驻省内（分所）的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外省律师事务所（总所）撤回派驻河南省（分所）的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撤回派驻律师应将其在律师事务所（分所）执业的《律师执业证》交回原颁证机关。执业证遗失应在省级以上报纸发表遗失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jc w:val="both"/>
        <w:textAlignment w:val="auto"/>
        <w:rPr>
          <w:rFonts w:ascii="黑体" w:hAnsi="黑体" w:eastAsia="黑体" w:cs="黑体"/>
          <w:b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trike w:val="false"/>
          <w:dstrike w:val="false"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61" w:bottom="1701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21T10:41:00Z</cp:lastPrinted>
  <dcterms:modified xsi:type="dcterms:W3CDTF">2023-09-05T02:19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80B80E3C4440807EAB5D0590D1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