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84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编号：</w:t>
      </w:r>
    </w:p>
    <w:p>
      <w:pPr>
        <w:pStyle w:val="Normal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highlight w:val="none"/>
        </w:rPr>
      </w:pPr>
      <w:r>
        <w:rPr>
          <w:rFonts w:ascii="黑体" w:hAnsi="黑体" w:eastAsia="黑体"/>
          <w:b/>
          <w:bCs/>
          <w:sz w:val="44"/>
          <w:szCs w:val="44"/>
        </w:rPr>
        <w:t>派驻分所律师执业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变更</w:t>
      </w:r>
      <w:r>
        <w:rPr>
          <w:rFonts w:ascii="黑体" w:hAnsi="黑体" w:eastAsia="黑体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highlight w:val="none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984"/>
        <w:rPr>
          <w:rFonts w:ascii="宋体" w:hAnsi="宋体"/>
          <w:b/>
          <w:b/>
          <w:bCs/>
          <w:sz w:val="28"/>
          <w:szCs w:val="28"/>
          <w:highlight w:val="none"/>
          <w:u w:val="single"/>
        </w:rPr>
      </w:pPr>
      <w:r>
        <w:rPr>
          <w:b/>
          <w:bCs/>
          <w:sz w:val="28"/>
          <w:szCs w:val="28"/>
        </w:rPr>
        <w:t>律师事务所（总所）名称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/>
          <w:b/>
          <w:b/>
          <w:bCs/>
          <w:sz w:val="28"/>
          <w:szCs w:val="28"/>
          <w:highlight w:val="none"/>
          <w:u w:val="single"/>
        </w:rPr>
      </w:pPr>
      <w:r>
        <w:rPr>
          <w:b/>
          <w:bCs/>
          <w:sz w:val="28"/>
          <w:szCs w:val="28"/>
        </w:rPr>
        <w:t>律师事务所（分所）名称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highlight w:val="none"/>
          <w:u w:val="single"/>
        </w:rPr>
      </w:pP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派驻律师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951"/>
        <w:rPr>
          <w:rFonts w:ascii="宋体" w:hAnsi="宋体" w:cs="宋体"/>
          <w:b/>
          <w:b/>
          <w:bCs/>
          <w:sz w:val="28"/>
          <w:szCs w:val="28"/>
          <w:highlight w:val="none"/>
          <w:u w:val="single"/>
        </w:rPr>
      </w:pPr>
      <w:r>
        <w:rPr>
          <w:b/>
          <w:bCs/>
          <w:sz w:val="28"/>
          <w:szCs w:val="28"/>
        </w:rPr>
        <w:t>填表日期</w:t>
      </w:r>
      <w:r>
        <w:rPr>
          <w:rFonts w:eastAsia="Calibri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984"/>
        <w:rPr>
          <w:rFonts w:ascii="宋体" w:hAnsi="宋体" w:cs="宋体"/>
          <w:b/>
          <w:b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河南省司法厅制</w:t>
      </w:r>
    </w:p>
    <w:p>
      <w:pPr>
        <w:pStyle w:val="Normal"/>
        <w:jc w:val="center"/>
        <w:rPr>
          <w:b/>
          <w:b/>
          <w:bCs/>
          <w:sz w:val="21"/>
          <w:szCs w:val="21"/>
          <w:highlight w:val="none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7"/>
        <w:gridCol w:w="244"/>
        <w:gridCol w:w="440"/>
        <w:gridCol w:w="73"/>
        <w:gridCol w:w="107"/>
        <w:gridCol w:w="407"/>
        <w:gridCol w:w="291"/>
        <w:gridCol w:w="825"/>
        <w:gridCol w:w="366"/>
        <w:gridCol w:w="83"/>
        <w:gridCol w:w="450"/>
        <w:gridCol w:w="542"/>
        <w:gridCol w:w="371"/>
        <w:gridCol w:w="153"/>
        <w:gridCol w:w="305"/>
        <w:gridCol w:w="267"/>
        <w:gridCol w:w="167"/>
        <w:gridCol w:w="503"/>
        <w:gridCol w:w="353"/>
        <w:gridCol w:w="1427"/>
      </w:tblGrid>
      <w:tr>
        <w:trPr>
          <w:trHeight w:val="45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二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蓝底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执业证号码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资格证类别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人事档案存放地及编号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曾受执业行政处罚种类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所名称</w:t>
            </w:r>
          </w:p>
        </w:tc>
        <w:tc>
          <w:tcPr>
            <w:tcW w:w="6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6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机关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所地址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事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所名称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信用代码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机关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所地址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派驻分所负责人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是否具有三年以上执业经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是否能够专职执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担任负责人前三年内是否受过停止执业处罚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派驻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分所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律师执业经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历</w:t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执业机构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执业地域</w:t>
            </w:r>
          </w:p>
        </w:tc>
      </w:tr>
      <w:tr>
        <w:trPr>
          <w:trHeight w:val="454" w:hRule="exact"/>
          <w:cantSplit w:val="true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派驻分所律师执业申请承诺书</w:t>
            </w:r>
          </w:p>
        </w:tc>
      </w:tr>
      <w:tr>
        <w:trPr>
          <w:trHeight w:val="1179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我承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一、承诺本人无下列情形之一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受到停止执业处罚期间或者受到投诉正在调查处理的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;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律师事务所受到停业整顿处罚期限未满的，申请人为该所负责人、合伙人和对律师事务所受到停业整顿处罚负有直接责任的律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;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律师事务所应当终止的，在完成清算、办理注销前，申请人为该所负责人、合伙人和对律师事务所被吊销执业许可证负有直接责任的律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二、承诺本人与律师事务所（总所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办结业务、档案、财务等交接手续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三、承诺本人执业经历填写完整、无遗漏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四、承诺本人提交的所有申请材料和信息真实有效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五、本人愿意承担不实承诺的法律责任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六、上述承诺是申请人真实的意思表示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申请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（手签并按手印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年      月      日</w:t>
            </w:r>
          </w:p>
        </w:tc>
      </w:tr>
    </w:tbl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85"/>
      </w:tblGrid>
      <w:tr>
        <w:trPr>
          <w:trHeight w:val="294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律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事务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总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总所负责人：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总所印</w:t>
            </w:r>
            <w:r>
              <w:rPr>
                <w:rFonts w:ascii="仿宋" w:hAnsi="仿宋" w:cs="仿宋" w:eastAsia="仿宋"/>
                <w:b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03" w:leader="none"/>
                <w:tab w:val="left" w:pos="68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手签）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年     月      日</w:t>
            </w:r>
          </w:p>
        </w:tc>
      </w:tr>
      <w:tr>
        <w:trPr>
          <w:trHeight w:val="29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总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关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审查人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：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单位印</w:t>
            </w:r>
            <w:r>
              <w:rPr>
                <w:rFonts w:ascii="仿宋" w:hAnsi="仿宋" w:cs="仿宋" w:eastAsia="仿宋"/>
                <w:b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月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日</w:t>
            </w:r>
          </w:p>
        </w:tc>
      </w:tr>
      <w:tr>
        <w:trPr>
          <w:trHeight w:val="29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分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地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关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经办人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审查人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：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单位印</w:t>
            </w:r>
            <w:r>
              <w:rPr>
                <w:rFonts w:ascii="仿宋" w:hAnsi="仿宋" w:cs="仿宋" w:eastAsia="仿宋"/>
                <w:b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月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日</w:t>
            </w:r>
          </w:p>
        </w:tc>
      </w:tr>
      <w:tr>
        <w:trPr>
          <w:trHeight w:val="29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河南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司法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Char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Char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审核人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：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单位印</w:t>
            </w:r>
            <w:r>
              <w:rPr>
                <w:rFonts w:ascii="仿宋" w:hAnsi="仿宋" w:cs="仿宋" w:eastAsia="仿宋"/>
                <w:b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33" w:leader="none"/>
                <w:tab w:val="left" w:pos="5588" w:leader="none"/>
                <w:tab w:val="left" w:pos="6683" w:leader="none"/>
              </w:tabs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月  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日</w:t>
            </w:r>
          </w:p>
        </w:tc>
      </w:tr>
    </w:tbl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表适用于律师事务所（分所）设立后，下列情况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外省律师事务所（总所）向驻河南省的（分所）派驻律师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河南省律师事务所（总所）向省内的（分所）派驻律师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河南省律师事务所（总所）向驻省外的（分所）派驻律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本表除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手签姓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盖章日期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政治面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中共党员；民主党派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详细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；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资格证类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律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曾受执业行政处罚种类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警告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罚款；没收违法所得；停止执业；吊销律师执业证书。没有受过行政处罚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主管机关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填写：市直属律所填写市司法局名称；县（区）直属律所填写县（区）司法局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外省（总所）向驻河南省的（分所）派驻律师，应填写本表，但不填写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（总所）地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司法行政机关初审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意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一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河南省律师事务所（总所）向省内的（分所）派驻律师，应填写本表所有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河南省律师事务所（总所）向驻省外的（分所）派驻律师，应填写本表，但不填写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（分所）地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司法行政机关初审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意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一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、着装二选一，①男、女人员外着深色西装，内穿白色衬衣，系纯深色领带；②男、女人员外着律师袍，内着浅色衬衣，佩戴领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男、女人员发型庄重，女性淡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照片为小二寸蓝底照片。登记表的照片采用粘贴方式，不得直接在纸上打印。另交一张以供打印执业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派驻分所律师执业申请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法律职业资格证书（正副本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或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律师资格证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下列情形之一，提交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律师事务所分所执业许可证（副本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原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964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①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外省律师事务所（总所）向驻河南省的（分所）派驻律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205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河南省律师事务所（总所）向省内的（分所）派驻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法律职业资格证书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、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的人员，应当在其报名参加国家司法考试时户籍所在地的县（市、区）申请律师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派驻（分所）律师应将其在律师事务所（总所）执业的《律师执业证》交回原颁证机关。执业证遗失应在省级以上报纸发表遗失声明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361" w:bottom="1440"/>
      <w:pgNumType w:fmt="decimal"/>
      <w:formProt w:val="false"/>
      <w:titlePg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58:00Z</dcterms:created>
  <dc:creator>Sky123.Org</dc:creator>
  <dc:description/>
  <dc:language>en-US</dc:language>
  <cp:lastModifiedBy>橙子姐姐</cp:lastModifiedBy>
  <cp:lastPrinted>2022-01-21T08:55:00Z</cp:lastPrinted>
  <dcterms:modified xsi:type="dcterms:W3CDTF">2023-09-05T02:18:50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821590B624EB0AFEB680BCC281A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