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highlight w:val="none"/>
        </w:rPr>
      </w:pPr>
      <w:r>
        <w:rPr>
          <w:rFonts w:ascii="黑体" w:hAnsi="黑体" w:eastAsia="黑体"/>
          <w:b/>
          <w:bCs/>
          <w:sz w:val="44"/>
          <w:szCs w:val="44"/>
        </w:rPr>
        <w:t>派驻分所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派驻律师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951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填表日期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7"/>
        <w:gridCol w:w="244"/>
        <w:gridCol w:w="440"/>
        <w:gridCol w:w="73"/>
        <w:gridCol w:w="107"/>
        <w:gridCol w:w="407"/>
        <w:gridCol w:w="291"/>
        <w:gridCol w:w="825"/>
        <w:gridCol w:w="366"/>
        <w:gridCol w:w="83"/>
        <w:gridCol w:w="450"/>
        <w:gridCol w:w="542"/>
        <w:gridCol w:w="371"/>
        <w:gridCol w:w="153"/>
        <w:gridCol w:w="305"/>
        <w:gridCol w:w="267"/>
        <w:gridCol w:w="167"/>
        <w:gridCol w:w="503"/>
        <w:gridCol w:w="353"/>
        <w:gridCol w:w="1427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派驻分所负责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具有三年以上执业经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能够专职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担任负责人前三年内是否受过停止执业处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分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派驻分所律师执业申请承诺书</w:t>
            </w:r>
          </w:p>
        </w:tc>
      </w:tr>
      <w:tr>
        <w:trPr>
          <w:trHeight w:val="117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我承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一、承诺本人无下列情形之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二、承诺本人与律师事务所（总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办结业务、档案、财务等交接手续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三、承诺本人执业经历填写完整、无遗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四、承诺本人提交的所有申请材料和信息真实有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五、本人愿意承担不实承诺的法律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六、上述承诺是申请人真实的意思表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手签并按手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      月   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</w:tblGrid>
      <w:tr>
        <w:trPr>
          <w:trHeight w:val="294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年     月   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向驻河南省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省内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驻省外的（分所）派驻律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（总所）向驻河南省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省内的（分所）派驻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驻省外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派驻分所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4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外省律师事务所（总所）向驻河南省的（分所）派驻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05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河南省律师事务所（总所）向省内的（分所）派驻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派驻（分所）律师应将其在律师事务所（总所）执业的《律师执业证》交回原颁证机关。执业证遗失应在省级以上报纸发表遗失声明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8:00Z</dcterms:created>
  <dc:creator>Sky123.Org</dc:creator>
  <dc:description/>
  <dc:language>en-US</dc:language>
  <cp:lastModifiedBy>橙子姐姐</cp:lastModifiedBy>
  <cp:lastPrinted>2022-01-21T08:55:00Z</cp:lastPrinted>
  <dcterms:modified xsi:type="dcterms:W3CDTF">2023-09-05T02:18:3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21590B624EB0AFEB680BCC281A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