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律师事务所合伙协议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适用于普通合伙律师事务所或特殊的普通合伙律师事务所；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条款为合伙协议必备内容，每章具体表述由合伙人协商一致后起草；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全体合伙人应亲笔签名并按手印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一章  总则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二章  合伙人姓名、居住地、身份证号、律师执业经历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三章  合伙人的出资额及出资方式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四章  合伙人的权利、义务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五章  合伙律师事务所负责人的职责以及产生、变更程序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六章  合伙人会议的职责、议事规则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七章  合伙人收益分配及债务承担方式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八章  合伙人入伙、退伙及除名的条件和程序</w:t>
      </w:r>
    </w:p>
    <w:p>
      <w:pPr>
        <w:pStyle w:val="Normal"/>
        <w:ind w:left="1205" w:hanging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九章  合伙人之间争议的解决方法和程序，违反合伙协议承担的责任</w:t>
      </w:r>
    </w:p>
    <w:p>
      <w:pPr>
        <w:pStyle w:val="Normal"/>
        <w:ind w:left="1205" w:hanging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十章  合伙协议的解释、修改程序</w:t>
      </w:r>
    </w:p>
    <w:p>
      <w:pPr>
        <w:pStyle w:val="Normal"/>
        <w:ind w:left="1205" w:hanging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十一章  其他需要载明的事项</w:t>
      </w:r>
    </w:p>
    <w:p>
      <w:pPr>
        <w:pStyle w:val="Normal"/>
        <w:ind w:left="1205" w:hanging="1124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伙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（手签并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ind w:firstLine="1687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779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鸿雁传书</cp:lastModifiedBy>
  <dcterms:modified xsi:type="dcterms:W3CDTF">2022-01-09T04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F43EF88740C08FB81C5A5C5C3DEF</vt:lpwstr>
  </property>
  <property fmtid="{D5CDD505-2E9C-101B-9397-08002B2CF9AE}" pid="3" name="KSOProductBuildVer">
    <vt:lpwstr>2052-11.1.0.11278</vt:lpwstr>
  </property>
</Properties>
</file>