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律师事务所合伙人变更（入伙）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4"/>
        <w:gridCol w:w="611"/>
        <w:gridCol w:w="120"/>
        <w:gridCol w:w="114"/>
        <w:gridCol w:w="834"/>
        <w:gridCol w:w="495"/>
        <w:gridCol w:w="273"/>
        <w:gridCol w:w="457"/>
        <w:gridCol w:w="323"/>
        <w:gridCol w:w="492"/>
        <w:gridCol w:w="768"/>
        <w:gridCol w:w="540"/>
        <w:gridCol w:w="409"/>
        <w:gridCol w:w="287"/>
        <w:gridCol w:w="684"/>
        <w:gridCol w:w="1027"/>
      </w:tblGrid>
      <w:tr>
        <w:trPr>
          <w:trHeight w:val="386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师事务所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彩照</w:t>
            </w:r>
          </w:p>
        </w:tc>
      </w:tr>
      <w:tr>
        <w:trPr>
          <w:trHeight w:val="386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组织形式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）司法局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入伙人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县</w:t>
            </w:r>
          </w:p>
        </w:tc>
      </w:tr>
      <w:tr>
        <w:trPr>
          <w:trHeight w:val="386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类别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号码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手机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号码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法院检察院离任人员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专职律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是否已满三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6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具有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受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六个月以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停止执业处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处罚期满未逾三年”的情形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户籍地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经历</w:t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机构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地域</w:t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35"/>
      </w:tblGrid>
      <w:tr>
        <w:trPr>
          <w:trHeight w:val="391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入伙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请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《律师法》、司法部《律师执业管理办法》的相关规定，本人符合律师事务所新合伙人条件，经全体合伙人会议决议，成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新的合伙人，特向司法行政机关申请入伙备案。本人所填申请备案信息真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签并按手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）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年      月      日</w:t>
            </w:r>
          </w:p>
        </w:tc>
      </w:tr>
      <w:tr>
        <w:trPr>
          <w:trHeight w:val="28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见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全体合伙人会议决议，同意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新的合伙人，同意其向司法行政机关申请入伙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负责人：                               （律所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）                                 年    月     日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表适用于①普通合伙律师事务所合伙人变更（入伙）备案；②特殊的普通合伙律师事务所合伙人变更（入伙）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本表除“手签姓名”、“盖章日期”外，均应电脑填写，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组织形式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普通合伙律师事务所；特殊的普通合伙律师事务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主管司法行政机关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政治面貌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中共党员；民主党派（详细）；群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资格证类别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法律职业资格</w:t>
      </w: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A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证；法律职业资格</w:t>
      </w: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B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证；法律职业资格</w:t>
      </w: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C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证；律师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新合伙人应当从专职律师中产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新合伙人应当具有三年以上执业经历，但司法部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受到六个月以上停止执业处罚的律师，处罚期满未逾三年的，不得担任合伙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《律所执业许可证（副本）》如有遗失，应在省级以上报刊发表遗失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提交材料中所有复印件应当由审批人员核对原件，然后加盖与原件核对一致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橙子姐姐</cp:lastModifiedBy>
  <cp:lastPrinted>2021-12-07T23:35:00Z</cp:lastPrinted>
  <dcterms:modified xsi:type="dcterms:W3CDTF">2023-09-05T01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3566D84E45BF81EC5AA0BE8358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