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事务所合伙人变更（退伙）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1"/>
        <w:gridCol w:w="1587"/>
        <w:gridCol w:w="1272"/>
        <w:gridCol w:w="3715"/>
      </w:tblGrid>
      <w:tr>
        <w:trPr>
          <w:trHeight w:val="39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组织形式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司法局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伙人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伙人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号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8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请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《律师法》、司法部《律师执业管理办法》的相关规定，经全体合伙人会议决议，本人退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合伙人，特向司法行政机关申请退伙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并按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年      月      日</w:t>
            </w:r>
          </w:p>
        </w:tc>
      </w:tr>
      <w:tr>
        <w:trPr>
          <w:trHeight w:val="283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全体合伙人会议决议，同意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合伙人，同意其向司法行政机关申请退伙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：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）                                年    月     日</w:t>
            </w:r>
          </w:p>
        </w:tc>
      </w:tr>
      <w:tr>
        <w:trPr>
          <w:trHeight w:val="22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表适用于①普通合伙律师事务所合伙人变更（退伙）备案；②特殊的普通合伙律师事务所合伙人变更（退伙）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本表除“手签姓名”、“盖章日期”外，均应电脑填写，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组织形式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普通合伙律师事务所；特殊的普通合伙律师事务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主管司法行政机关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政治面貌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中共党员；民主党派（详细）；群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资格证类别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法律职业资格</w:t>
      </w: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证；法律职业资格</w:t>
      </w: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B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证；法律职业资格</w:t>
      </w: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C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合伙人退伙、被除名的，律师事务所应当依照法律、本所章程和合伙协议处理相关财产权益、债务承担等事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《律所执业许可证（副本）》如有遗失，应在省级以上报刊发表遗失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提交材料中所有复印件应当由审批人员核对原件，然后加盖与原件核对一致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橙子姐姐</cp:lastModifiedBy>
  <cp:lastPrinted>2021-12-07T15:35:00Z</cp:lastPrinted>
  <dcterms:modified xsi:type="dcterms:W3CDTF">2023-09-05T01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3566D84E45BF81EC5AA0BE835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