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律师事务所合伙人变更（除名）备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8"/>
        <w:gridCol w:w="229"/>
        <w:gridCol w:w="845"/>
        <w:gridCol w:w="1602"/>
        <w:gridCol w:w="780"/>
        <w:gridCol w:w="492"/>
        <w:gridCol w:w="1472"/>
        <w:gridCol w:w="2243"/>
      </w:tblGrid>
      <w:tr>
        <w:trPr>
          <w:trHeight w:val="454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师事务所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所组织形式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关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）司法局</w:t>
            </w:r>
          </w:p>
        </w:tc>
      </w:tr>
      <w:tr>
        <w:trPr>
          <w:trHeight w:val="454" w:hRule="exac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被除名合伙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证号码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类别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律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合伙人开始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</w:t>
            </w:r>
          </w:p>
        </w:tc>
      </w:tr>
      <w:tr>
        <w:trPr>
          <w:trHeight w:val="368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伙人除名备案申请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行政机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法定事由或违反本所章程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协议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，经全体合伙人会议决议，决定将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本所合伙人中除名，现向司法行政机关申请除名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负责人：                                （律所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签并按手印）                           年    月     日</w:t>
            </w:r>
          </w:p>
        </w:tc>
      </w:tr>
      <w:tr>
        <w:trPr>
          <w:trHeight w:val="294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8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94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备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本表适用于①普通合伙律师事务所合伙人变更（除名）备案；②特殊的普通合伙律师事务所合伙人变更（除名）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本表除“手签姓名”、“盖章日期”外，均应电脑填写，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组织形式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选填：普通合伙律师事务所；特殊的普通合伙律师事务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主管司法行政机关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auto"/>
        <w:rPr>
          <w:rFonts w:ascii="黑体" w:hAnsi="黑体" w:eastAsia="黑体" w:cs="黑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合伙人退伙、被除名的，律师事务所应当依照法律、本所章程和合伙协议处理相关财产权益、债务承担等事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《律所执业许可证（副本）》如有遗失，应在省级以上报刊发表遗失声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提交材料中所有复印件应当由审批人员核对原件，然后加盖与原件核对一致章。</w:t>
      </w:r>
    </w:p>
    <w:p>
      <w:pPr>
        <w:pStyle w:val="Normal"/>
        <w:rPr>
          <w:rFonts w:ascii="华文仿宋" w:hAnsi="华文仿宋" w:eastAsia="宋体" w:cs="华文仿宋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华文仿宋" w:ascii="华文仿宋" w:hAnsi="华文仿宋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橙子姐姐</cp:lastModifiedBy>
  <cp:lastPrinted>2022-01-12T07:50:00Z</cp:lastPrinted>
  <dcterms:modified xsi:type="dcterms:W3CDTF">2023-09-05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A454C8A4424F8CD9EBAF88ACC1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