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6"/>
        <w:gridCol w:w="288"/>
        <w:gridCol w:w="198"/>
        <w:gridCol w:w="546"/>
        <w:gridCol w:w="1404"/>
        <w:gridCol w:w="216"/>
        <w:gridCol w:w="552"/>
        <w:gridCol w:w="1212"/>
        <w:gridCol w:w="345"/>
        <w:gridCol w:w="399"/>
        <w:gridCol w:w="2179"/>
      </w:tblGrid>
      <w:tr>
        <w:trPr>
          <w:trHeight w:val="51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形式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行政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关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设立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资产总额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变更资产总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后资产总额（万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总人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合伙协议变更申请</w:t>
            </w:r>
          </w:p>
        </w:tc>
      </w:tr>
      <w:tr>
        <w:trPr>
          <w:trHeight w:val="5613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律师法》、司法部《律师事务所管理办法》的相关规定，经全体合伙人会议决议，决定变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合伙协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此申请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签并按手印）                                 （律所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 </w:t>
            </w:r>
          </w:p>
        </w:tc>
      </w:tr>
    </w:tbl>
    <w:p>
      <w:pPr>
        <w:pStyle w:val="Normal"/>
        <w:tabs>
          <w:tab w:val="clear" w:pos="420"/>
          <w:tab w:val="left" w:pos="823" w:leader="none"/>
        </w:tabs>
        <w:bidi w:val="0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0"/>
          <w:szCs w:val="30"/>
          <w:lang w:val="en-US" w:eastAsia="zh-CN" w:bidi="ar-SA"/>
        </w:rPr>
        <w:t>律师事务所合伙协议变更申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述律师事务所合伙协议中所变更的条款、内容</w:t>
            </w:r>
          </w:p>
        </w:tc>
      </w:tr>
      <w:tr>
        <w:trPr>
          <w:trHeight w:val="1247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07" w:leader="none"/>
        </w:tabs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5"/>
      </w:tblGrid>
      <w:tr>
        <w:trPr>
          <w:trHeight w:val="30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ind w:firstLine="4578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印章）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说明</w:t>
            </w:r>
          </w:p>
        </w:tc>
      </w:tr>
      <w:tr>
        <w:trPr>
          <w:trHeight w:val="6406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适用范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本表适用于①普通合伙律师事务所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合伙协议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变更；②特殊的普通合伙律师事务所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合伙协议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变更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填表说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本表除“手签姓名”、“盖章日期”外，均应电脑填写，双面打印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“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组织形式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”选填：普通合伙律师事务所；特殊的普通合伙律师事务所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“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主管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司法行政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机关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”填写：市直属律所填写市司法局名称；县（区）直属律所填写县（区）司法局名称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合伙制律师事务所“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设立资产变更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”除了办理合伙协议变更手续外，还应办理章程变更手续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《律所执业许可证（副本）》如有遗失，应在省级以上报刊发表遗失声明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提交材料中所有复印件应当由审批人员核对原件，然后加盖与原件核对一致章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07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橙子姐姐</cp:lastModifiedBy>
  <cp:lastPrinted>2022-01-20T23:52:00Z</cp:lastPrinted>
  <dcterms:modified xsi:type="dcterms:W3CDTF">2023-09-07T02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47A0D55914D5B9BD8D66F2A9F4C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