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6"/>
        <w:gridCol w:w="165"/>
        <w:gridCol w:w="123"/>
        <w:gridCol w:w="57"/>
        <w:gridCol w:w="480"/>
        <w:gridCol w:w="207"/>
        <w:gridCol w:w="1404"/>
        <w:gridCol w:w="216"/>
        <w:gridCol w:w="552"/>
        <w:gridCol w:w="1212"/>
        <w:gridCol w:w="234"/>
        <w:gridCol w:w="315"/>
        <w:gridCol w:w="2374"/>
      </w:tblGrid>
      <w:tr>
        <w:trPr>
          <w:trHeight w:val="51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形式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准设立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立资产总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万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变更资产总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更后资产总额（万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总人数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章程变更申请</w:t>
            </w:r>
          </w:p>
        </w:tc>
      </w:tr>
      <w:tr>
        <w:trPr>
          <w:trHeight w:val="5613" w:hRule="exac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律师法》、司法部《律师事务所管理办法》的相关规定，经全体合伙人会议决议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机关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局批准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决定，决定变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章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申请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所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                                 （律所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2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    </w:t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bidi w:val="0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律师事务所章程变更申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律师事务所章程中所变更的条款、内容</w:t>
            </w:r>
          </w:p>
        </w:tc>
      </w:tr>
      <w:tr>
        <w:trPr>
          <w:trHeight w:val="1247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5"/>
      </w:tblGrid>
      <w:tr>
        <w:trPr>
          <w:trHeight w:val="302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3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7" w:leader="none"/>
              </w:tabs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表说明</w:t>
            </w:r>
          </w:p>
        </w:tc>
      </w:tr>
      <w:tr>
        <w:trPr>
          <w:trHeight w:val="6520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适用范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本表适用于①普通合伙律师事务所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章程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变更；②特殊的普通合伙律师事务所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章程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变更；③国家出资的律师事务所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章程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变更；④个人律师事务所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章程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变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填表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本表除“手签姓名”、“盖章日期”外，均应电脑填写，双面打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组织形式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选填：普通合伙律师事务所；特殊的普通合伙律师事务所；国家出资的律师事务所；个人律师事务所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主管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司法行政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机关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填写：市直属律所填写市司法局名称；县（区）直属律所填写县（区）司法局名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律师事务所“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设立资产变更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”按照章程变更程序办理，合伙制律师事务所资产变更除了办理章程变更手续外，还应办理合伙协议变更手续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《律所执业许可证（副本）》如有遗失，应在省级以上报刊发表遗失声明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、提交材料中所有复印件应当由审批人员核对原件，然后加盖与原件核对一致章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07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橙子姐姐</cp:lastModifiedBy>
  <cp:lastPrinted>2022-01-20T23:42:00Z</cp:lastPrinted>
  <dcterms:modified xsi:type="dcterms:W3CDTF">2023-09-07T0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47A0D55914D5B9BD8D66F2A9F4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