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律师事务所资产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6"/>
        <w:gridCol w:w="253"/>
        <w:gridCol w:w="249"/>
        <w:gridCol w:w="241"/>
        <w:gridCol w:w="299"/>
        <w:gridCol w:w="312"/>
        <w:gridCol w:w="636"/>
        <w:gridCol w:w="329"/>
        <w:gridCol w:w="751"/>
        <w:gridCol w:w="684"/>
        <w:gridCol w:w="349"/>
        <w:gridCol w:w="383"/>
        <w:gridCol w:w="451"/>
        <w:gridCol w:w="335"/>
        <w:gridCol w:w="414"/>
        <w:gridCol w:w="328"/>
        <w:gridCol w:w="1419"/>
      </w:tblGrid>
      <w:tr>
        <w:trPr>
          <w:trHeight w:val="397" w:hRule="exact"/>
        </w:trPr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律师事务所名称</w:t>
            </w:r>
          </w:p>
        </w:tc>
        <w:tc>
          <w:tcPr>
            <w:tcW w:w="6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律所社会信用代码</w:t>
            </w:r>
          </w:p>
        </w:tc>
        <w:tc>
          <w:tcPr>
            <w:tcW w:w="6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律师事务所组织形式</w:t>
            </w:r>
          </w:p>
        </w:tc>
        <w:tc>
          <w:tcPr>
            <w:tcW w:w="6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验资机构名称</w:t>
            </w:r>
          </w:p>
        </w:tc>
        <w:tc>
          <w:tcPr>
            <w:tcW w:w="6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验资机构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社会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用代码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验资报告编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  <w:tc>
          <w:tcPr>
            <w:tcW w:w="6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估机构名称</w:t>
            </w:r>
          </w:p>
        </w:tc>
        <w:tc>
          <w:tcPr>
            <w:tcW w:w="6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估机构社会信用代码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估报告编号</w:t>
            </w:r>
          </w:p>
        </w:tc>
        <w:tc>
          <w:tcPr>
            <w:tcW w:w="6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律所资产总额（万元）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货币资产总额（万元）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占总资产比例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物资产总额（万元）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占总资产比例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资产总额（万元）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占总资产比例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5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物资产中除掉房产和交通工具以外剩余资产总额（万元）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伙人出资情况（资产单位：万元）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货币出资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物出资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出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人总出资</w:t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占律所资产总额比例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货币出资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物出资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出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人总出资</w:t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占律所资产总额比例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货币出资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物出资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出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人总出资</w:t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占律所资产总额比例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211" w:hRule="exact"/>
        </w:trPr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律所负责人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手签并按手印）</w:t>
            </w:r>
          </w:p>
        </w:tc>
        <w:tc>
          <w:tcPr>
            <w:tcW w:w="6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4006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4"/>
        <w:gridCol w:w="252"/>
        <w:gridCol w:w="527"/>
        <w:gridCol w:w="1201"/>
        <w:gridCol w:w="347"/>
        <w:gridCol w:w="733"/>
        <w:gridCol w:w="695"/>
        <w:gridCol w:w="1177"/>
        <w:gridCol w:w="347"/>
        <w:gridCol w:w="733"/>
        <w:gridCol w:w="1422"/>
      </w:tblGrid>
      <w:tr>
        <w:trPr>
          <w:trHeight w:val="397" w:hRule="exac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伙人出资情况（资产单位：万元）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货币出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物出资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出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人总出资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占律所资产总额比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货币出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物出资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出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人总出资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占律所资产总额比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货币出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物出资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出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人总出资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占律所资产总额比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货币出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物出资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出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人总出资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占律所资产总额比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货币出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物出资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出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人总出资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占律所资产总额比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货币出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物出资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出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人总出资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占律所资产总额比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041" w:hRule="exac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律所负责人确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手签并按手印）</w:t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4216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说明：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1"/>
          <w:szCs w:val="21"/>
          <w:u w:val="single"/>
          <w:lang w:val="en-US" w:eastAsia="zh-CN"/>
        </w:rPr>
        <w:t>律师事务所社会信用代码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”，律所设立许可前可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2"/>
        <w:jc w:val="both"/>
        <w:textAlignment w:val="auto"/>
        <w:rPr/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、本表根据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合伙人数量可以自行加页。本表正反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张宏志</cp:lastModifiedBy>
  <cp:lastPrinted>2021-12-11T17:04:00Z</cp:lastPrinted>
  <dcterms:modified xsi:type="dcterms:W3CDTF">2022-01-12T10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988FD032A40C8ABEB107D5338F5B0</vt:lpwstr>
  </property>
  <property fmtid="{D5CDD505-2E9C-101B-9397-08002B2CF9AE}" pid="3" name="KSOProductBuildVer">
    <vt:lpwstr>2052-10.8.2.7119</vt:lpwstr>
  </property>
</Properties>
</file>