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"/>
        <w:gridCol w:w="240"/>
        <w:gridCol w:w="288"/>
        <w:gridCol w:w="198"/>
        <w:gridCol w:w="546"/>
        <w:gridCol w:w="960"/>
        <w:gridCol w:w="660"/>
        <w:gridCol w:w="552"/>
        <w:gridCol w:w="1212"/>
        <w:gridCol w:w="345"/>
        <w:gridCol w:w="399"/>
        <w:gridCol w:w="2179"/>
      </w:tblGrid>
      <w:tr>
        <w:trPr>
          <w:trHeight w:val="510" w:hRule="exac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名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所名称预核准通知书编号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形式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设立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资产总额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华文仿宋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名称变更申请</w:t>
            </w:r>
          </w:p>
        </w:tc>
      </w:tr>
      <w:tr>
        <w:trPr>
          <w:trHeight w:val="4819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律师法》、司法部《律师事务所管理办法》的相关规定，经全体合伙人会议决议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机关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批准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决定，决定将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名称变更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申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  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 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bidi w:val="0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2"/>
          <w:sz w:val="30"/>
          <w:szCs w:val="30"/>
          <w:lang w:val="en-US" w:eastAsia="zh-CN" w:bidi="ar-SA"/>
        </w:rPr>
        <w:t>律师事务所名称变更申请表</w: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ascii="Calibri;DejaVu Sans" w:hAnsi="Calibri;DejaVu Sans" w:eastAsia="宋体;方正书宋_GBK" w:cs="Times New Roman;DejaVu Sans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5"/>
      </w:tblGrid>
      <w:tr>
        <w:trPr>
          <w:trHeight w:val="6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司法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7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审核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132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center"/>
        <w:rPr>
          <w:rFonts w:ascii="黑体;方正黑体_GBK" w:hAnsi="黑体;方正黑体_GBK" w:eastAsia="黑体;方正黑体_GBK" w:cs="黑体;方正黑体_GBK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1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表适用于①普通合伙律师事务所名称变更；②特殊的普通合伙律师事务所名称变更；③国家出资的律师事务所名称变更；④个人律师事务所名称变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1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本表除“手签姓名”、“盖章日期”外，均应电脑填写，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组织形式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选填：普通合伙律师事务所；特殊的普通合伙律师事务所；国家出资的律师事务所；个人律师事务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“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主管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司法行政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机关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1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变更律所名称应填写《律师事务所名称检索申请表》，预先向司法行政机关申请，待收到《律师事务所名称预核准通知书》以后再正式提交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《律所执业许可证（正副本）》如有遗失，应在省级以上报刊发表遗失声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/>
      </w:pPr>
      <w:r>
        <w:rPr>
          <w:rFonts w:eastAsia="华文仿宋" w:cs="华文仿宋" w:ascii="华文仿宋" w:hAnsi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、律所名称变更以后，所内律师填写《专职律师执业证补发换发登记表》和《兼职律师执业证补发换发登记表》换发个人执业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jzsfj</cp:lastModifiedBy>
  <cp:lastPrinted>2022-01-20T23:09:00Z</cp:lastPrinted>
  <dcterms:modified xsi:type="dcterms:W3CDTF">2023-10-30T08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7A0D55914D5B9BD8D66F2A9F4CD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