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  <w:lang w:val="en-US" w:eastAsia="zh-CN"/>
        </w:rPr>
        <w:t>律师事务所名称检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72"/>
        <w:gridCol w:w="552"/>
        <w:gridCol w:w="408"/>
        <w:gridCol w:w="3060"/>
        <w:gridCol w:w="1260"/>
        <w:gridCol w:w="2023"/>
      </w:tblGrid>
      <w:tr>
        <w:trPr>
          <w:trHeight w:val="454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律师事务所设立（     ）；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律师事务所名称变更（     ）</w:t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形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司法行政机关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司法局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名称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文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签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签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"/>
        <w:gridCol w:w="338"/>
        <w:gridCol w:w="507"/>
        <w:gridCol w:w="212"/>
        <w:gridCol w:w="519"/>
        <w:gridCol w:w="6178"/>
      </w:tblGrid>
      <w:tr>
        <w:trPr>
          <w:trHeight w:val="2861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初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司法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行政机关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7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61" w:hRule="exac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核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049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报司法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检索日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年       月       日</w:t>
            </w:r>
          </w:p>
        </w:tc>
      </w:tr>
      <w:tr>
        <w:trPr>
          <w:trHeight w:val="1049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收到司法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同意通知日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年       月       日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预核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律所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中文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外文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预核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起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年       月       日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止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年       月       日</w:t>
            </w:r>
          </w:p>
        </w:tc>
      </w:tr>
      <w:tr>
        <w:trPr>
          <w:trHeight w:val="305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填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2" w:hanging="421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组织形式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选填：普通合伙律师事务所；特殊的普通合伙律师事务所；国家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资设立的律师事务所。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主管司法行政机关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”填写：市直属律所填写市司法局名称；县（区）直属律所填写县（区）司法局名称。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申请的律所名称应当符合司法部《律师事务所名称管理办法》（司法部令第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号）。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外文名称应当与中文名称的意思相同或者发音相同。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本表双面打印。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6:52Z</dcterms:created>
  <dc:creator>hnszh</dc:creator>
  <dc:description/>
  <dc:language>en-US</dc:language>
  <cp:lastModifiedBy>jzsfj</cp:lastModifiedBy>
  <dcterms:modified xsi:type="dcterms:W3CDTF">2023-11-17T14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3E2E804249F4AFE80BDA6A9B343E</vt:lpwstr>
  </property>
  <property fmtid="{D5CDD505-2E9C-101B-9397-08002B2CF9AE}" pid="3" name="KSOProductBuildVer">
    <vt:lpwstr>2052-11.8.2.10489</vt:lpwstr>
  </property>
</Properties>
</file>