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2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律师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事务所设立</w:t>
      </w:r>
      <w:r>
        <w:rPr>
          <w:rFonts w:ascii="黑体" w:hAnsi="黑体" w:cs="黑体" w:eastAsia="黑体"/>
          <w:b/>
          <w:bCs/>
          <w:sz w:val="48"/>
          <w:szCs w:val="48"/>
        </w:rPr>
        <w:t>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964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1506"/>
        <w:rPr>
          <w:rFonts w:ascii="宋体" w:hAnsi="宋体"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律师事务所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ind w:firstLine="1506"/>
        <w:rPr>
          <w:rFonts w:ascii="宋体" w:hAnsi="宋体"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住所地域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ind w:firstLine="1506"/>
        <w:rPr>
          <w:rFonts w:ascii="宋体" w:hAnsi="宋体" w:eastAsia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填表日期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司法厅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5"/>
        <w:gridCol w:w="370"/>
        <w:gridCol w:w="140"/>
        <w:gridCol w:w="270"/>
        <w:gridCol w:w="90"/>
        <w:gridCol w:w="315"/>
        <w:gridCol w:w="486"/>
        <w:gridCol w:w="39"/>
        <w:gridCol w:w="675"/>
        <w:gridCol w:w="135"/>
        <w:gridCol w:w="314"/>
        <w:gridCol w:w="421"/>
        <w:gridCol w:w="150"/>
        <w:gridCol w:w="120"/>
        <w:gridCol w:w="219"/>
        <w:gridCol w:w="1010"/>
        <w:gridCol w:w="537"/>
        <w:gridCol w:w="71"/>
        <w:gridCol w:w="263"/>
        <w:gridCol w:w="969"/>
        <w:gridCol w:w="829"/>
      </w:tblGrid>
      <w:tr>
        <w:trPr>
          <w:trHeight w:val="454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7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名称</w:t>
            </w:r>
          </w:p>
        </w:tc>
        <w:tc>
          <w:tcPr>
            <w:tcW w:w="7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所名称预核准通知书编号</w:t>
            </w:r>
          </w:p>
        </w:tc>
        <w:tc>
          <w:tcPr>
            <w:tcW w:w="5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形式</w:t>
            </w:r>
          </w:p>
        </w:tc>
        <w:tc>
          <w:tcPr>
            <w:tcW w:w="7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关</w:t>
            </w:r>
          </w:p>
        </w:tc>
        <w:tc>
          <w:tcPr>
            <w:tcW w:w="6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4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事务所人员情况</w:t>
            </w:r>
          </w:p>
        </w:tc>
      </w:tr>
      <w:tr>
        <w:trPr>
          <w:trHeight w:val="454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立人数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伙人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立人姓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立人姓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立人姓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事务所负责人情况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执业机构</w:t>
            </w:r>
          </w:p>
        </w:tc>
        <w:tc>
          <w:tcPr>
            <w:tcW w:w="7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产生程序</w:t>
            </w:r>
          </w:p>
        </w:tc>
        <w:tc>
          <w:tcPr>
            <w:tcW w:w="6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本所合伙人中经全体合伙人选举产生</w:t>
            </w:r>
          </w:p>
        </w:tc>
      </w:tr>
      <w:tr>
        <w:trPr>
          <w:trHeight w:val="462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事务所资产情况（万元）</w:t>
            </w:r>
          </w:p>
        </w:tc>
      </w:tr>
      <w:tr>
        <w:trPr>
          <w:trHeight w:val="454" w:hRule="exac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立资产总额</w:t>
            </w:r>
          </w:p>
        </w:tc>
        <w:tc>
          <w:tcPr>
            <w:tcW w:w="6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物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产总额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产总额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产和交通工具以外的实物资产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额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4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事务所住所情况</w:t>
            </w:r>
          </w:p>
        </w:tc>
      </w:tr>
      <w:tr>
        <w:trPr>
          <w:trHeight w:val="454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房屋数量（套）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所总面积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购房屋数量（套）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房屋数量（套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所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性质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设立申请书</w:t>
            </w:r>
          </w:p>
        </w:tc>
      </w:tr>
      <w:tr>
        <w:trPr>
          <w:trHeight w:val="12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行政机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据《中华人民共和国律师法》、司法部《律师事务所管理办法》等法律、法规和规范性文件的相关规定，经过前期认真筹备，我们准备申请成立的律师事务所在名称、住所、资产、章程、合伙协议、律师、合伙人、设立人、负责人等方面已经达到法定条件，经协商一致，特依照法定程序申请设立“河南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”，组织形式为普通合伙律师事务所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殊的普通合伙律师事务所，并由全体合伙人选举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该律师事务所负责人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请予批准为盼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设立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手签并按手印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79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79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79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779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年       月  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ind w:firstLine="4578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河南省司法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核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印章）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说    明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4199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、本表适用于律师事务所设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、本表除“手签姓名”、“盖章日期”外，均应电脑填写，单面打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、“组织形式”选填：普通合伙律师事务所；特殊的普通合伙律师事务所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、“主管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司法行政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机关”填写：市直属律所填写市司法局名称；县（区）直属律所填写县（区）司法局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、担任律师事务所设立人、合伙人的《法律职业资格证书》</w:t>
            </w: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证、</w:t>
            </w: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证的人员，其执业机构应当在其报名参加国家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统一法律职业资格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考试时户籍所在地的县（市、区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资产证明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可提供验资报告、银行询证函、银行验资户存款证明等，含实物资产的提供新购买发票或评估报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律所审批后需向司法部申请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统一赋码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赋码后方可制证，赋码期间不计入审批制证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  <w:t>提交材料中所有复印件应当由审批人员核对原件，然后加盖与原件核对一致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trike w:val="false"/>
                <w:dstrike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橙子姐姐</cp:lastModifiedBy>
  <dcterms:modified xsi:type="dcterms:W3CDTF">2023-09-05T07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6BFB6D43425E962DCBB45DC02E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