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6"/>
          <w:szCs w:val="36"/>
        </w:rPr>
        <w:t>法律援助律师执业注销登记表</w:t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b/>
          <w:b/>
          <w:bCs/>
          <w:sz w:val="21"/>
          <w:szCs w:val="21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21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28"/>
        <w:gridCol w:w="912"/>
        <w:gridCol w:w="1188"/>
        <w:gridCol w:w="792"/>
        <w:gridCol w:w="1116"/>
        <w:gridCol w:w="312"/>
        <w:gridCol w:w="720"/>
        <w:gridCol w:w="1549"/>
      </w:tblGrid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国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法律援助机构</w:t>
            </w:r>
          </w:p>
        </w:tc>
        <w:tc>
          <w:tcPr>
            <w:tcW w:w="6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机构社会信用代码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执业证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注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原因</w:t>
            </w:r>
          </w:p>
        </w:tc>
        <w:tc>
          <w:tcPr>
            <w:tcW w:w="7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初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司法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行政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机关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7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eastAsia="zh-CN"/>
              </w:rPr>
              <w:t>经办人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eastAsia="zh-CN"/>
              </w:rPr>
              <w:t>审查人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 xml:space="preserve">                                           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eastAsia="zh-CN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>印章）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  <w:t xml:space="preserve">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 xml:space="preserve">年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 xml:space="preserve">  月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 xml:space="preserve">    日</w:t>
            </w:r>
          </w:p>
        </w:tc>
      </w:tr>
      <w:tr>
        <w:trPr>
          <w:trHeight w:val="25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司法厅公共法律服务局意见</w:t>
            </w:r>
          </w:p>
        </w:tc>
        <w:tc>
          <w:tcPr>
            <w:tcW w:w="7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eastAsia="zh-CN"/>
              </w:rPr>
              <w:t>经办人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eastAsia="zh-CN"/>
              </w:rPr>
              <w:t>审查人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 xml:space="preserve">                                           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eastAsia="zh-CN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>印章）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  <w:t xml:space="preserve">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 xml:space="preserve">年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 xml:space="preserve">  月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 xml:space="preserve">    日</w:t>
            </w:r>
          </w:p>
        </w:tc>
      </w:tr>
      <w:tr>
        <w:trPr>
          <w:trHeight w:val="25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河南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省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法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7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5586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eastAsia="zh-CN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>印章）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eastAsia="zh-CN"/>
              </w:rPr>
              <w:t>审核人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 xml:space="preserve">：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 xml:space="preserve">年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 xml:space="preserve">   月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 xml:space="preserve">    日</w:t>
            </w:r>
          </w:p>
        </w:tc>
      </w:tr>
    </w:tbl>
    <w:p>
      <w:pPr>
        <w:pStyle w:val="Normal"/>
        <w:jc w:val="both"/>
        <w:rPr>
          <w:rFonts w:ascii="黑体;方正黑体_GBK" w:hAnsi="黑体;方正黑体_GBK" w:eastAsia="黑体;方正黑体_GBK" w:cs="黑体;方正黑体_GBK"/>
          <w:b/>
          <w:b/>
          <w:bCs/>
          <w:sz w:val="21"/>
          <w:szCs w:val="21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21"/>
          <w:szCs w:val="21"/>
        </w:rPr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b/>
          <w:b/>
          <w:bCs/>
          <w:sz w:val="21"/>
          <w:szCs w:val="21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861"/>
      </w:tblGrid>
      <w:tr>
        <w:trPr>
          <w:trHeight w:val="510" w:hRule="exac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销申请</w:t>
            </w:r>
          </w:p>
        </w:tc>
      </w:tr>
      <w:tr>
        <w:trPr>
          <w:trHeight w:val="255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1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1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申请注销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律援助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律师执业。</w:t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963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：</w:t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手签并按手印）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年      月      日</w:t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51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法律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援助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机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7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eastAsia="zh-CN"/>
              </w:rPr>
              <w:t>负责人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>（单位行政章）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eastAsia="zh-CN"/>
              </w:rPr>
              <w:t>（手签）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 xml:space="preserve">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 xml:space="preserve">年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 xml:space="preserve">   月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 xml:space="preserve">  日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8"/>
                <w:szCs w:val="28"/>
                <w:lang w:eastAsia="zh-CN"/>
              </w:rPr>
              <w:t>说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8"/>
                <w:szCs w:val="28"/>
                <w:lang w:eastAsia="zh-CN"/>
              </w:rPr>
              <w:t>明</w:t>
            </w:r>
          </w:p>
        </w:tc>
      </w:tr>
      <w:tr>
        <w:trPr>
          <w:trHeight w:val="674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481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、本表除“手签姓名”、“盖章日期”外，均应电脑填写，双面打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481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、“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u w:val="single"/>
                <w:lang w:val="en-US" w:eastAsia="zh-CN"/>
              </w:rPr>
              <w:t>政治面貌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”选填：中共党员；民主党派；群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481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、按照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有关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规定，应当办理执业注销手续或被强制注销，但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律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拒绝填写此表或无人填写此表的，由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法律援助机构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负责填写此表，必要时由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主管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司法行政机关负责填写，并在“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u w:val="single"/>
                <w:lang w:eastAsia="zh-CN"/>
              </w:rPr>
              <w:t>注销申请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”栏注明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481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、办理执业注销应上交《律师工作证》。执业证遗失应在省级以上报纸发表遗失声明。法律援助律师不愿或不能发表遗失声明的，由其所在法律援助机构负责发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481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、此表一式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份，河南省司法厅、初审司法行政机关、法律援助机构各存一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21"/>
          <w:szCs w:val="21"/>
        </w:rPr>
      </w:pPr>
      <w:r>
        <w:rPr>
          <w:rFonts w:eastAsia="黑体;方正黑体_GBK" w:cs="黑体;方正黑体_GBK" w:ascii="黑体;方正黑体_GBK" w:hAnsi="黑体;方正黑体_GBK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23:56:00Z</dcterms:created>
  <dc:creator>User</dc:creator>
  <dc:description/>
  <dc:language>en-US</dc:language>
  <cp:lastModifiedBy>sifating</cp:lastModifiedBy>
  <dcterms:modified xsi:type="dcterms:W3CDTF">2023-01-31T16:41:5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